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>členského preukazu CR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25,- eur, fyzická osoba neživnostník zaplatí poplatok vo výške 10,- eur 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20,- eur pre podnikateľské subjekty a 5,- eur pre fyzické osoby 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 105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sk-SK"/>
          </w:rPr>
          <w:t>henrietacemanova@gmail.com</w:t>
        </w:r>
      </w:hyperlink>
      <w:r>
        <w:rPr>
          <w:rFonts w:cs="Arial" w:ascii="Arial" w:hAnsi="Arial"/>
          <w:lang w:val="sk-SK"/>
        </w:rPr>
        <w:t>, 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19.11.201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ovChar">
    <w:name w:val="Názov Char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redmetkomentra">
    <w:name w:val="Predmet komentára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4:00Z</dcterms:created>
  <dc:creator>Iva Dyková</dc:creator>
  <dc:description/>
  <cp:keywords/>
  <dc:language>en-US</dc:language>
  <cp:lastModifiedBy>Milan Haluška</cp:lastModifiedBy>
  <cp:lastPrinted>2014-09-03T16:21:00Z</cp:lastPrinted>
  <dcterms:modified xsi:type="dcterms:W3CDTF">2018-10-10T18:54:00Z</dcterms:modified>
  <cp:revision>2</cp:revision>
  <dc:subject/>
  <dc:title>Práva na značku a její udílení má spolek Spreewaldverein</dc:title>
</cp:coreProperties>
</file>